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06"/>
        <w:gridCol w:w="1210"/>
        <w:gridCol w:w="594"/>
        <w:gridCol w:w="180"/>
        <w:gridCol w:w="411"/>
        <w:gridCol w:w="12"/>
        <w:gridCol w:w="1905"/>
        <w:gridCol w:w="287"/>
        <w:gridCol w:w="12"/>
        <w:gridCol w:w="1693"/>
        <w:gridCol w:w="540"/>
        <w:gridCol w:w="1260"/>
        <w:gridCol w:w="2102"/>
        <w:gridCol w:w="168"/>
        <w:gridCol w:w="12"/>
      </w:tblGrid>
      <w:tr>
        <w:trPr>
          <w:trHeight w:val="1251" w:hRule="atLeast"/>
        </w:trPr>
        <w:tc>
          <w:tcPr>
            <w:tcW w:w="1273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 начальной (максимальной) цены контракта на поставку</w:t>
            </w:r>
          </w:p>
          <w:p>
            <w:pPr>
              <w:pStyle w:val="Normal"/>
              <w:tabs>
                <w:tab w:val="clear" w:pos="708"/>
                <w:tab w:val="left" w:pos="11067" w:leader="none"/>
              </w:tabs>
              <w:jc w:val="center"/>
              <w:rPr/>
            </w:pPr>
            <w:r>
              <w:rPr>
                <w:b/>
                <w:bCs/>
              </w:rPr>
              <w:t>промышленной посудомоечной маши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размещения заказа: запрос котировок на поставку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посудомоечная машина </w:t>
            </w:r>
          </w:p>
        </w:tc>
        <w:tc>
          <w:tcPr>
            <w:tcW w:w="695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назначена для мытья тарелок, суповых мисок, стаканов, приборов и подносов с применением моющих средс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арка  ММУ- 1000 или эквивалент с теми же характеристи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ип: конвейер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абаритные размеры,  м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длина: от 3000 до 38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ширина: от 1000 до 16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высота: от 1200 до 2000.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пература воды при мытье – не менее 40 град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мпература воды при вторичном ополаскивании – не менее 85 град. 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ительность (тарелок в час) не менее – 16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водонагревателя,  не менее: 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ТЭН ванны ополаскивания не менее: 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инальная мощность электродвигателей насосов мойки и ополаскивания, кВт : не менее 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инальная мощность электродвигателя привода транспортера, кВт: не менее  0,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инальная мощность электродвигателя ванны предмытья, кВт: не менее 0,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 электроэнергии за один час, кВ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при работе на горячей воде (55град. С): не более 24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при работе на холодной воде (15 град. С): не более 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са машины не более 550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. товара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производитель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У-1000, Россия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У – 2000М, Беларусь</w:t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ПУ -700-01, 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6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ставщика, указанный в таблице 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рел, ул. Герцена, 6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(4862)54-18-30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ргмаш»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, ул. Смольянинова, д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(4812)20-07-41 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торгового оборудования»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ургут, Нефтеюганское ш., 24/2</w:t>
            </w:r>
          </w:p>
          <w:p>
            <w:pPr>
              <w:pStyle w:val="Normal"/>
              <w:jc w:val="center"/>
              <w:rPr/>
            </w:pPr>
            <w:r>
              <w:rPr/>
              <w:t>8(3462) 45-30-08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15.09.2011 г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000,00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Н.Энютина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</w:t>
            </w:r>
            <w:r>
              <w:rPr/>
              <w:t>Г.Н.Третьякова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. 7-09-61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1-09-15T15:47:00Z</cp:lastPrinted>
  <dcterms:modified xsi:type="dcterms:W3CDTF">2011-09-15T09:50:00Z</dcterms:modified>
  <cp:revision>95</cp:revision>
  <dc:subject/>
  <dc:title>На оказание услуг по техническому обслуживанию электрооборудованию</dc:title>
</cp:coreProperties>
</file>